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. Қ. Құсайынов атындағы Еуразия гуманитарлық институты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kk-KZ" w:eastAsia="ru-RU"/>
        </w:rPr>
        <w:t>ның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жатақхана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kk-KZ" w:eastAsia="ru-RU"/>
        </w:rPr>
        <w:t>сын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ағы бос орындар туралы ақпара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iCs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eastAsia="ru-RU"/>
        </w:rPr>
        <w:t xml:space="preserve">(2023 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val="kk-KZ" w:eastAsia="ru-RU"/>
        </w:rPr>
        <w:t>жылғы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val="kk-KZ" w:eastAsia="ru-RU"/>
        </w:rPr>
        <w:t>қазандағы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 xml:space="preserve"> жай-күйі бойынша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val="kk-KZ" w:eastAsia="ru-RU"/>
        </w:rPr>
        <w:t xml:space="preserve"> бойынша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iCs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Бос орындар саны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08:00Z</dcterms:created>
  <dc:creator>ЯН</dc:creator>
  <dc:description/>
  <cp:keywords/>
  <dc:language>en-US</dc:language>
  <cp:lastModifiedBy>ЯН</cp:lastModifiedBy>
  <cp:lastPrinted>2024-06-13T16:52:00Z</cp:lastPrinted>
  <dcterms:modified xsi:type="dcterms:W3CDTF">2024-06-14T11:41:00Z</dcterms:modified>
  <cp:revision>30</cp:revision>
  <dc:subject/>
  <dc:title/>
</cp:coreProperties>
</file>