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. Қ. Құсайынов атындағы Еуразия гуманитарлық институт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ның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жатақхан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kk-KZ" w:eastAsia="ru-RU"/>
        </w:rPr>
        <w:t>сы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ағы бос орындар туралы ақпара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(2024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жылғы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>мамырдағы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 жай-күйі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val="kk-KZ" w:eastAsia="ru-RU"/>
        </w:rPr>
        <w:t xml:space="preserve"> бойынша</w:t>
      </w: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i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ос орындар саны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8:00Z</dcterms:created>
  <dc:creator>ЯН</dc:creator>
  <dc:description/>
  <cp:keywords/>
  <dc:language>en-US</dc:language>
  <cp:lastModifiedBy>ЯН</cp:lastModifiedBy>
  <cp:lastPrinted>2024-06-13T16:52:00Z</cp:lastPrinted>
  <dcterms:modified xsi:type="dcterms:W3CDTF">2024-06-14T11:47:00Z</dcterms:modified>
  <cp:revision>30</cp:revision>
  <dc:subject/>
  <dc:title/>
</cp:coreProperties>
</file>