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. Қ. Құсайынов атындағы Еуразия гуманитарлық институты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 w:eastAsia="ru-RU"/>
        </w:rPr>
        <w:t>ның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жатақхан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 w:eastAsia="ru-RU"/>
        </w:rPr>
        <w:t>сын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ағы бос орындар туралы ақпар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>(202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en-US" w:eastAsia="ru-RU"/>
        </w:rPr>
        <w:t>4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 xml:space="preserve">жылғы тамыздағы 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жай-күйі бойынша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 xml:space="preserve"> бойынша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Бос орындар сан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1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8:00Z</dcterms:created>
  <dc:creator>ЯН</dc:creator>
  <dc:description/>
  <cp:keywords/>
  <dc:language>en-US</dc:language>
  <cp:lastModifiedBy>Пользователь</cp:lastModifiedBy>
  <cp:lastPrinted>2024-06-13T16:52:00Z</cp:lastPrinted>
  <dcterms:modified xsi:type="dcterms:W3CDTF">2024-08-06T06:49:00Z</dcterms:modified>
  <cp:revision>32</cp:revision>
  <dc:subject/>
  <dc:title/>
</cp:coreProperties>
</file>