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. Қ. Құсайынов атындағы Еуразия гуманитарлық институ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жатақха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сы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ғы бос орындар туралы ақпа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(2023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жылғы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қыркүйектегі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жай-күйі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с орындар сан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ЯН</dc:creator>
  <dc:description/>
  <cp:keywords/>
  <dc:language>en-US</dc:language>
  <cp:lastModifiedBy>ЯН</cp:lastModifiedBy>
  <cp:lastPrinted>2024-06-13T16:52:00Z</cp:lastPrinted>
  <dcterms:modified xsi:type="dcterms:W3CDTF">2024-06-14T11:40:00Z</dcterms:modified>
  <cp:revision>31</cp:revision>
  <dc:subject/>
  <dc:title/>
</cp:coreProperties>
</file>